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BACC6"/>
          <w:sz w:val="44"/>
        </w:rPr>
      </w:pPr>
      <w:r>
        <w:rPr>
          <w:rFonts w:cs="Times New Roman" w:ascii="Times New Roman" w:hAnsi="Times New Roman"/>
          <w:color w:val="4BACC6"/>
          <w:sz w:val="44"/>
        </w:rPr>
        <w:t>Schéma narratif</w:t>
      </w:r>
    </w:p>
    <w:p>
      <w:pPr>
        <w:pStyle w:val="Normal"/>
        <w:rPr>
          <w:rFonts w:ascii="Times New Roman" w:hAnsi="Times New Roman" w:cs="Times New Roman"/>
          <w:color w:val="4BACC6"/>
          <w:sz w:val="44"/>
        </w:rPr>
      </w:pPr>
      <w:r>
        <w:rPr>
          <w:rFonts w:cs="Times New Roman" w:ascii="Times New Roman" w:hAnsi="Times New Roman"/>
          <w:color w:val="4BACC6"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uation initiale - Réalisé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36767627"/>
      <w:bookmarkStart w:id="1" w:name="__Fieldmark__0_43676762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cochez lorsque l’étape est réalisé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ément perturbateur - Réalisé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36767627"/>
      <w:bookmarkStart w:id="3" w:name="__Fieldmark__1_43676762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cochez lorsque l’étape est réalisé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 des péripéties - Réalisé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436767627"/>
      <w:bookmarkStart w:id="5" w:name="__Fieldmark__2_43676762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cochez lorsque l’étape est réalisée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ément de résolution - Réalisé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436767627"/>
      <w:bookmarkStart w:id="7" w:name="__Fieldmark__3_43676762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cochez lorsque l’étape est réalisé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tuation finale - Réalisé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436767627"/>
      <w:bookmarkStart w:id="9" w:name="__Fieldmark__4_43676762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cochez lorsque l’étape est réalisé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04:00Z</dcterms:created>
  <dc:creator>sony</dc:creator>
  <dc:description/>
  <dc:language>en-US</dc:language>
  <cp:lastModifiedBy>sony</cp:lastModifiedBy>
  <dcterms:modified xsi:type="dcterms:W3CDTF">2017-06-13T17:20:00Z</dcterms:modified>
  <cp:revision>1</cp:revision>
  <dc:subject/>
  <dc:title/>
</cp:coreProperties>
</file>