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Fiche descriptive des l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(Une fiche par lieu)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i/>
        </w:rPr>
        <w:t>Voici une fiche qui vous aidera à décrire les lieux dont vous avez besoin pour votre histoire. Tout ce que vous avez à faire sur cette fiche est de modifier la partie « Commentaires ». Toutefois, une recherche sur le vocabulaire ou une recherche approfondie peut s’avérer ut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el ou imaginaire ?</w:t>
      </w:r>
    </w:p>
    <w:p>
      <w:pPr>
        <w:pStyle w:val="Paragraphedeliste"/>
        <w:numPr>
          <w:ilvl w:val="0"/>
          <w:numId w:val="1"/>
        </w:numPr>
        <w:rPr/>
      </w:pPr>
      <w:r>
        <w:rPr/>
        <w:t>Si monde réel : il faut s’informer le plus possible sur les lieux visés.</w:t>
      </w:r>
    </w:p>
    <w:p>
      <w:pPr>
        <w:pStyle w:val="Paragraphedeliste"/>
        <w:numPr>
          <w:ilvl w:val="0"/>
          <w:numId w:val="1"/>
        </w:numPr>
        <w:rPr/>
      </w:pPr>
      <w:r>
        <w:rPr/>
        <w:t>Si monde imaginaire : noter les modifications faites aux architectures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émen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géographiqu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votre bâtiment 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entoure le lieu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jardin majestueux, des bidonvilles, des vastes prairies, des usines bien tristes par leur allure,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lieu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, château, palais, cité, campagne, institution,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’architec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yptienne, Mésopotamienne, précolombienne, grecque, romaine, byzantine, islamique, romane, gothique, renaissance, baroque, néoclassique, éclectisme, métallique, moderne, postmoderne, high-tech ou pluriel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recherche est à envisager pour mieux décrire les lieux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de l’architecture ? Si oui, décrire lesquelles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e pour un monde imaginaire. La modification vous est prop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</w:t>
            </w:r>
          </w:p>
          <w:p>
            <w:pPr>
              <w:pStyle w:val="Normal"/>
              <w:rPr/>
            </w:pPr>
            <w:r>
              <w:rPr/>
              <w:t>Mati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ville, petite bourgade, petit bâtiment, demeure gigantesque, en marbre blanc, en granit noir, en brique rouge, recouvert de peinture blanche 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ces du bâtiment (à décrir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z le nombre de pièces nécessaires et ajouter une description pour chacun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 les caractéristiques de la végétation entourant la structure : abondante ou clairsemée, arbres, buissons, jardin entretenu ou négligé, végétation sauvage ou raffinée, végétation terrestre ou aquatiqu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e so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ux, limoneux, humifère, sableux ou calcai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ntend-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sent-on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uit d’une rivière située près du bâtiment ? Les chants des oiseaux ? Le bruit fait par des machines ou des outils sur un chantier ? La circulation abondante ? Le bruit du vent soufflant très fort ? Une sirène d’alarm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quez les différents parfums que l’on pourrait sentir en allant dans votre ville, maison ou aut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ressent-on lorsqu’on arrive à cet endroit ? L’atmosphère est-elle pesante, étrange, tendue ou au contraire agréable, joviale, détendu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détails à retenir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peut-être n’importe lequel. Il doit s’agir d’un détail qui retiendra l’attention de votre lecteu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scriptive des lieu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18:00Z</dcterms:created>
  <dc:creator>Coralie</dc:creator>
  <dc:description/>
  <cp:keywords/>
  <dc:language>en-US</dc:language>
  <cp:lastModifiedBy>sony</cp:lastModifiedBy>
  <dcterms:modified xsi:type="dcterms:W3CDTF">2017-06-13T16:21:00Z</dcterms:modified>
  <cp:revision>9</cp:revision>
  <dc:subject/>
  <dc:title/>
</cp:coreProperties>
</file>